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. совет №1</w:t>
        <w:tab/>
        <w:tab/>
        <w:tab/>
        <w:tab/>
        <w:tab/>
        <w:tab/>
        <w:t>директор школ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___________2015г</w:t>
        <w:tab/>
        <w:tab/>
        <w:tab/>
        <w:tab/>
        <w:tab/>
        <w:t>__________С.Ю. Шурыг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е бюджетное общеобразовательное учреждение «Основная общеобразовательная школа №92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филактика правонарушений и асоциального  поведения и вредных привычек в среде несовершеннолетних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5-2020 г.г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Актуальность пробл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образовательных стандартах одной из основных задач образовательного учреждения поставлена - социализац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динамика проведения социально-экономических реформ в России вызвала значительные изменения в социальной структуре и духовной жизни обще</w:t>
        <w:softHyphen/>
        <w:t>ства. Они привели к тому, что часть населения не смогла приспособиться к новым реалиям жизни. Духовная пустота, отсутствие смысла жизни, потеря веры в ра</w:t>
        <w:softHyphen/>
        <w:t>зумность и справедливость окружающего мира — все это характерно для взрослых, не сумевших успешно адаптироваться к жизни в условиях рыночной эконо</w:t>
        <w:softHyphen/>
        <w:t>мики, что в свою очередь отражается на их детях. Особую роль в этой цепи проблем играют социально-педагогическая безнадзорность и рост правонаруше</w:t>
        <w:softHyphen/>
        <w:t>ний среди несовершеннолетних, развивающиеся на фоне равнодушного и невнимательного отношения к ним родителей, друзей, родственников, педагогов, об</w:t>
        <w:softHyphen/>
        <w:t>щественности. В итоге у ребят появляется ощущение одиночества, заброшенности, незащищенности; воз</w:t>
        <w:softHyphen/>
        <w:t>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</w:t>
        <w:softHyphen/>
        <w:t>ет группы безнадзорных правонарушителей.</w:t>
      </w:r>
    </w:p>
    <w:p>
      <w:pPr>
        <w:pStyle w:val="Normal1"/>
        <w:widowControl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о школа №92 расположена в жилом массиве Левченко, ранее поселок.</w:t>
      </w:r>
    </w:p>
    <w:p>
      <w:pPr>
        <w:pStyle w:val="Normal1"/>
        <w:widowControl/>
        <w:suppressLineNumbers/>
        <w:suppressAutoHyphens w:val="true"/>
        <w:ind w:firstLine="708"/>
        <w:rPr/>
      </w:pPr>
      <w:r>
        <w:rPr>
          <w:sz w:val="28"/>
          <w:szCs w:val="28"/>
        </w:rPr>
        <w:t>Поселок - это специфический для России тип поселения. Поселок - абсолютно или относительно территориально ограниченная концентрированная форма расселения людей. Нормы жизни в поселках имеют свои особенности. В то же время жизнь каждого настолько зависит от норм среды, что противопоставить себя ей практически невозможно. Поэтому, даже если они и осуждаются вербально, то в социальной практике они не подвергаются неформальным негативным санкциям, т.е. не только не отвергаются, но и принимаются. Сказанное не означает, что поселок всегда таков, каким он описан (речь идет о тенденциях), а поселковый образ жизни фатален для судьбы его жителей. Человек не только объект и жертва, но и субъект социализации. Для многих поселков типичны аморальность и антисоциальное поведение жителей. Здесь еще большая, чем в деревне, открытость жизни каждого человека, каждой семьи и одновременно довольно жесткая обособленность каждого, не считающего нужным «озираться» на мнение окружающих, если речь идет о собственном благополучии. Человек не только объект и жертва, но и субъект социализации. Поэтому, несмотря на то, что поселок продуцирует своеобразный срединный тип человека (и не селянина, и не горожанина), задача состоит в том, чтобы в поселках вырастали позитивно социализированные личности.</w:t>
      </w:r>
    </w:p>
    <w:p>
      <w:pPr>
        <w:pStyle w:val="Normal1"/>
        <w:widowControl/>
        <w:suppressLineNumbers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е диагностики семей школы, социализация в большой группе семей имеет явно антисоциальные характер и результаты. По некоторым данным, до 25% семей в нашей школе вообще не в состоянии позитивно социализировать детей, а до 15% - формируют правонарушителей.</w:t>
      </w:r>
    </w:p>
    <w:p>
      <w:pPr>
        <w:pStyle w:val="TextBody"/>
        <w:ind w:firstLine="705"/>
        <w:rPr/>
      </w:pPr>
      <w:r>
        <w:rPr/>
        <w:t>Анализ социального паспорта школы, тщательное изучение социума, мониторинг семейного воспитания наших учеников позволили нам придти к следующим вывод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олее половины детей воспитывается в неполных семьях (одной матерью, одним отцом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80% семьей относятся к числу малообепеченны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,9% детей из многодетных сем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5% детей относится к группе риска</w:t>
      </w:r>
    </w:p>
    <w:p>
      <w:pPr>
        <w:pStyle w:val="Normal"/>
        <w:ind w:firstLine="708"/>
        <w:jc w:val="both"/>
        <w:rPr/>
      </w:pPr>
      <w:r>
        <w:rPr>
          <w:sz w:val="28"/>
        </w:rPr>
        <w:t>Падение авторитета семьи, распространение алкоголизма, трудное материальное положение, миграция населения препятствуют развитию личностных, волевых качеств ребенка, а отсутствие должного внимания со стороны взрослых  приводит к асоциаль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итуацию в школе, мы пришли к выводу о том,  что необходимо продолжить профилактическую работу и во главу ставить раннее выявление детей группы риска.  Невозможно изменить уровень воспитанности и педагогической грамотности родителей ученика, исправить среду обитания, их образ воспитания и жизни. Но вполне вероятно изменить отношение ребёнка к негативным факторам, окружающим его, дать возможность проявить свои положительные качества, уберечь от необдуманных поступков, приводящих порою к правонарушениям, сохранить и развить природные способности и задатки, способствующие успешному освоению школьной программы. И всё это необходимо начинать делать как можно раньше. Таким образом, появилась программа действий, которая направлена на выявление учащихся с отклонениями в  поведении, анализ причин асоциального поведения, социально-педагогического  сопровождения в трудный жизненный период учащег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концептуальной идеей программы является создание в образовательном пространстве школы благоприятной атмосферы, позволяющей успешно адаптироваться и социализироваться  детям с проблемами в поведении и об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беспечивает взаимосвязь администрации, педагогов  школы, общественного инспектора по защите прав детства, Совета профилактики, Совета школы, родительского патруля школы со службами профилактики  сельского совета и района: подразделением по делам несовершеннолетних, комиссией по делам несовершеннолетних и защите их прав,  отделом опеки и попечительства, отделом социальной защиты населения администрации района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ограмма рассчитана на реализацию в течение пят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программы: </w:t>
      </w:r>
      <w:r>
        <w:rPr>
          <w:sz w:val="28"/>
          <w:szCs w:val="28"/>
        </w:rPr>
        <w:t>асоциальное п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школы, в том числе профилактика вредных привыче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причины асоциального поведение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казание социально-педагогической помощи учащимся с отклоняющимся поведением для успешной адаптации и социализации в школьном коллективе в период обучения, личностно-ориентированного подхода к обучению и воспитанию ребёнка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, имеющих проблемы в поведении, обучении, со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й карты на учащегося и его сем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ичин, вызывающих проблемы в обучении и поведении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филактической работы по оказанию педагогической помощи учащемуся и его семье.</w:t>
      </w:r>
    </w:p>
    <w:p>
      <w:pPr>
        <w:pStyle w:val="Normal"/>
        <w:tabs>
          <w:tab w:val="clear" w:pos="708"/>
          <w:tab w:val="left" w:pos="-284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программы уча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директор школы, классные руководители, учителя-предметники, общественный инспектор по защите прав детст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авоохранительных органов: инспекторы по делам несовершеннолетних, участковые уполномоченные, комиссия по делам несовершеннолетних и защите их пра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ужбы: отдел опеки и попечительства, отдел социальной защиты населения администрации района,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6"/>
        </w:numPr>
        <w:ind w:left="927" w:firstLine="709"/>
        <w:rPr>
          <w:sz w:val="28"/>
          <w:szCs w:val="28"/>
        </w:rPr>
      </w:pPr>
      <w:r>
        <w:rPr>
          <w:sz w:val="28"/>
          <w:szCs w:val="28"/>
        </w:rPr>
        <w:t>работа с семьями;</w:t>
      </w:r>
    </w:p>
    <w:p>
      <w:pPr>
        <w:pStyle w:val="Normal"/>
        <w:numPr>
          <w:ilvl w:val="0"/>
          <w:numId w:val="6"/>
        </w:numPr>
        <w:ind w:left="927" w:firstLine="709"/>
        <w:rPr>
          <w:sz w:val="28"/>
          <w:szCs w:val="28"/>
        </w:rPr>
      </w:pPr>
      <w:r>
        <w:rPr>
          <w:sz w:val="28"/>
          <w:szCs w:val="28"/>
        </w:rPr>
        <w:t>работа с педагогами;</w:t>
      </w:r>
    </w:p>
    <w:p>
      <w:pPr>
        <w:pStyle w:val="Normal"/>
        <w:numPr>
          <w:ilvl w:val="0"/>
          <w:numId w:val="6"/>
        </w:numPr>
        <w:ind w:left="927" w:firstLine="709"/>
        <w:rPr>
          <w:sz w:val="28"/>
          <w:szCs w:val="28"/>
        </w:rPr>
      </w:pPr>
      <w:r>
        <w:rPr>
          <w:sz w:val="28"/>
          <w:szCs w:val="28"/>
        </w:rPr>
        <w:t>работа с социальными служб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 xml:space="preserve">Менее болезненно пройдёт период адаптации в школьной среде; появится опыт решать свои проблемы и трудности совместно с учителями, классными руководителями, специалистами социальной помощи семье и детям. Процесс социализации и становления личности подростка пройдёт естественно, бесконфликтно; не появится детей, стоящих на уче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смогут получать квалифицированную помощь в воспитании и обучении своих несовершеннолетних детей, имеющих проблемы в обучении и адаптации: тесная взаимосвязь с родителями позволит глубже понять причину девиантного поведения учащегося для коррекции и содействия; профилактические меры воздействия на семью позволят контролировать семейные отношения, укрепят воспитательный потенциал родителей, поспособствуют благоприятной обстановке для полноценного воспитания, обучения и развития уча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sz w:val="28"/>
          <w:szCs w:val="28"/>
        </w:rPr>
        <w:t>Успешная адаптация вновь прибывших учащихся с асоциальным поведением в школьн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еализации программы возможны следующие труд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зкий воспитательный потенциал родителей учащихся с проблемами в обучении, пове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эффективность профилактических м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отклонения в развитии учащегося, слабая мотивация к обучению и само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е в учебное заведение учащихся из других школ, с уже имеющимися проблемами в обучении и поведении.</w:t>
      </w:r>
    </w:p>
    <w:p>
      <w:pPr>
        <w:pStyle w:val="Normal"/>
        <w:rPr/>
      </w:pPr>
      <w:r>
        <w:rPr>
          <w:sz w:val="28"/>
          <w:szCs w:val="28"/>
        </w:rPr>
        <w:t>- воспитание и обучение учащегося с асоциальным поведением в опекаемой семье, - нерегулярные контак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ая основа школьной программы</w:t>
      </w:r>
      <w:r>
        <w:rPr>
          <w:sz w:val="28"/>
          <w:szCs w:val="28"/>
        </w:rPr>
        <w:t xml:space="preserve"> «Профилактика правонарушений и асоциального  поведения в среде несовершеннолетни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4.06.99г. №120-ФЗ «Об основах профилактики и безнадзорности»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онвенция о правах ребёнк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№71 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явление и учет учащихся «группы риска»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причин отклоняющегося поведени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дикаторы неблагополучия ребенка можно выявить в сле</w:t>
        <w:softHyphen/>
        <w:t>дующих сферах жизне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бная деятель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отношения со сверстни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отношения со взрослы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свободно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тношение к труду и профессиональная ориента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дение и поступ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особы получения необходимой информа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 классных журналов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прос мнения учителей-предметников о ребен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учета посещаем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фиксированных нарушений дисципл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ометрические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ебен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из психолого-педагогических центров, если ребенку оказывали там помощ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из подразделения по делам несовер</w:t>
        <w:softHyphen/>
        <w:t>шеннолетни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с предыдущего места учебы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еседы с ребёнком классным руководителем проводятся по схеме (Приложение 1). Беседа проводится в начале учебного года или по мере прихода нового ученика в класс с целью ознакомления с ребёнко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нней диагностики отклоняющегося поведения можно воспользоваться картой наблюдений (приложение 2), которая заполняется один раз в четверть классным руководителем. Данная карта наблюдений поможет определить сферы и степень неблагополучия ребенка, стать основой для разработки коррекционной программы и определения степени ее эффекти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полного учёта учащихся «группы риска» и неблагополучных семей классные руководители  ис</w:t>
        <w:softHyphen/>
        <w:t>пользуют следующие социальные карты (приложения 3,4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учет учащихся группы «риска» ведется в течение всего учебного года регулярно и систематически. Постановка на учет не самоцель, а основа для дальнейшей профилактической и коррекционн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неблагополучной семьи, неблагополучного ребёнк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 отсутствует законодательное определение неблагополучной семьи и критерии отнесения семьи к неблагополучной. Мы понимаем, неблагополучная семья – это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трудные де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еблагополучные семьи</w:t>
      </w:r>
      <w:r>
        <w:rPr>
          <w:color w:val="000000"/>
          <w:sz w:val="28"/>
          <w:szCs w:val="28"/>
        </w:rPr>
        <w:t xml:space="preserve"> можно условно разделить на две большие групп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с явной (открытой) формой неблагополучия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ликт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оциаль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морально-криминальные семь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с недостатком воспитательных рес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мьи со скрытой формой неблагополучия (внутренне неблагополучные); внешни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итерии, по которым мы оцениваем неблагополучные семь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состав семьи (неполная, многодетная, с отчимом/мачех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е состояние семьи (малоимущие, безработны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ые условия проживания семьи (количество проживающих, количество комна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зисные явления биологического характера, связанные с наличием физических или психических отклонений (больные родители, дурная наследственность, наличие в семье детей, с недостатком развития, или детей-инвалид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требление/ или злоупотребление алкогольных напи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чаи жестокого обращения с детьми (физическое, психическое, сексуальное насил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рхзанятость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ликтная ситуация в семье (семья на грани развода, особенности подросткового возрас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семье человека, которой привлекался к административной или уголовной ответственности (отбывал наказание в местах лишения свобод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ьи «группы риска» (находящиеся в трудной жизненной ситуации, которые самостоятельно не справляются с возложенными на неё функциями по воспитанию и содержанию дете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семьи, находящиеся в социально-опасном положении (в которых сложившиеся условия нахождения ребёнка могут нанести вред полноценному развит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лагополучные дети</w:t>
      </w:r>
      <w:r>
        <w:rPr>
          <w:sz w:val="28"/>
          <w:szCs w:val="28"/>
        </w:rPr>
        <w:t xml:space="preserve"> – это обобщённое понятие. «Неблагополучными» обычно называют тех детей, чьё поведение резко отклоняется от общепринятых норм и препятствуют полноценному воспитанию, они наименее склонны следовать педагогическим предписаниям и проявляют крайнюю невосприимчивость к традиционным педагогическим воздейств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ыделяем следующие критерии неблагополучия ребёнка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редных привычек (алкоголь, наркомания, азартные игры, сексуальный инстинк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в поведении (грубость, драки, прогулы, избиение слабых, вымогательство, воровство, учёт в подразделениях по делам несовершеннолетних, немотивированные поступ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блема воспитания и перевоспитания была и остаётся одной из ведущих в педагогике. Методологические, теоретические и методические аспекты воспитания детей и молодёжи освещены в фундаментальных работах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ечественных педагогов Ушинского К. Д., Шацкого С. Т., Щукина Г. И., Бабанского Ю. К., Новиковой Л. И., Караковского В. А., Щурковой Н. Е.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е становление подростков группы риска у нас в стране всегда рассматривалось с позиции общественной, социальной педагогики и </w:t>
      </w:r>
      <w:r>
        <w:rPr>
          <w:spacing w:val="-10"/>
          <w:sz w:val="28"/>
          <w:szCs w:val="28"/>
        </w:rPr>
        <w:t xml:space="preserve">психологии. Вопросы их жизненного самоопределения, причин отклоняющегося поведения и безнадзорности были изучены и описаны </w:t>
      </w:r>
      <w:r>
        <w:rPr>
          <w:sz w:val="28"/>
          <w:szCs w:val="28"/>
        </w:rPr>
        <w:t>Блонским</w:t>
      </w:r>
      <w:r>
        <w:rPr>
          <w:spacing w:val="-10"/>
          <w:sz w:val="28"/>
          <w:szCs w:val="28"/>
        </w:rPr>
        <w:t xml:space="preserve"> П. П.</w:t>
      </w:r>
      <w:r>
        <w:rPr>
          <w:sz w:val="28"/>
          <w:szCs w:val="28"/>
        </w:rPr>
        <w:t>, Сорока-Росинским В. Н., Макаренко А. С.,. Реаном А. А, Алмазовым Б. Н.,. Беличевой С. А, Олиференко Л. Я.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ление безнадзорности и путей ее преодоления детально исследовано в работах таких ученых как Галагузова М. А., Мардахаев Л. В., Мустаева Ф. А., Азаров Ю. П., Прихожан А. М.и др. Проблемы профилактики безнадзорности и других проявлений отклоняющегося поведения подростков, ровно, как и социально-технологический подход отражены в работах Бочаровой В. Г., Гиля С. С., Никитина В. А., Бадя Л. В., Антакова Н. В., Зыкова О. В., Потанина Г. Н., Холостовой Е. И. и др. Профилактика правонарушений и преступности детей группы риска как явление и система представлена в трудах Башкатова И. П., Ветрова Н. М., Антонян Ю. М.,. Алексеева А. И и др. Аспекты педагогической профилактики наркомании как варианта правонарушения освещаются в трудах Макеевой А. Г., Морозовой О. В., Березина С. В., Орешниковой И. Б.,. Левина Б. М Личко А. Е.,. Гусева Ю. П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находятся в поле внимания государства и от</w:t>
      </w:r>
      <w:r>
        <w:rPr>
          <w:spacing w:val="-10"/>
          <w:sz w:val="28"/>
          <w:szCs w:val="28"/>
        </w:rPr>
        <w:t xml:space="preserve">ражены в следующих федеральных законах: </w:t>
      </w:r>
      <w:r>
        <w:rPr>
          <w:sz w:val="28"/>
          <w:szCs w:val="28"/>
        </w:rPr>
        <w:t xml:space="preserve">120 ФЗ «Об основах системы профилактики безнадзорности и правонарушений», 95 ФЗ «Об основах социального обслуживания населения», ФЗ «Об основных гарантиях </w:t>
      </w:r>
      <w:r>
        <w:rPr>
          <w:spacing w:val="-11"/>
          <w:sz w:val="28"/>
          <w:szCs w:val="28"/>
        </w:rPr>
        <w:t xml:space="preserve">прав ребенка в Российской Федерации»). </w:t>
      </w:r>
      <w:r>
        <w:rPr>
          <w:spacing w:val="-10"/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документы, регламентируя вопросы помощи и поддержки детей, фактически </w:t>
      </w:r>
      <w:r>
        <w:rPr>
          <w:spacing w:val="-10"/>
          <w:sz w:val="28"/>
          <w:szCs w:val="28"/>
        </w:rPr>
        <w:t xml:space="preserve">сформировали общегосударственную технологию работы с детьми группы </w:t>
      </w:r>
      <w:r>
        <w:rPr>
          <w:sz w:val="28"/>
          <w:szCs w:val="28"/>
        </w:rPr>
        <w:t xml:space="preserve">риска. Именно в правовой сфере утверждается совокупность правовых норм и процедур в виде Федеральных законов и актов, целевых программ, определяющих возможности работы с детьми, оказавшимися в трудной </w:t>
      </w:r>
      <w:r>
        <w:rPr>
          <w:spacing w:val="-8"/>
          <w:sz w:val="28"/>
          <w:szCs w:val="28"/>
        </w:rPr>
        <w:t xml:space="preserve">жизненной ситуации на уровне непосредственных отношений: специалист - </w:t>
      </w:r>
      <w:r>
        <w:rPr>
          <w:spacing w:val="-11"/>
          <w:sz w:val="28"/>
          <w:szCs w:val="28"/>
        </w:rPr>
        <w:t>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46"/>
        <w:gridCol w:w="2704"/>
        <w:gridCol w:w="1803"/>
      </w:tblGrid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33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 Подготовительные мероприятия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воспитательно-профилактическ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 школы по организации профилактическ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ШМО 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роприятия по выявлению проблемных детей и неблагополучных сем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редупреждению правонарушений и асоциального поведения несовершеннолет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33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нформационно-методическое обеспечение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педагогическим коллективом)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ставление социального паспорта класса и школ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 xml:space="preserve">Уточнение банка данных учащихся «группы риска», </w:t>
            </w:r>
            <w:r>
              <w:rPr/>
              <w:t>неблагополучных сем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, октябрь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на темы:</w:t>
            </w:r>
          </w:p>
          <w:p>
            <w:pPr>
              <w:pStyle w:val="Normal"/>
              <w:rPr/>
            </w:pPr>
            <w:r>
              <w:rPr/>
              <w:t>а) «Индивидуальные особенности</w:t>
            </w:r>
            <w:r>
              <w:rPr>
                <w:spacing w:val="-2"/>
              </w:rPr>
              <w:t xml:space="preserve"> учащихся с откло</w:t>
            </w:r>
            <w:r>
              <w:rPr/>
              <w:t>нениями в поведе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«Возрастные особенности учащихся группы рис</w:t>
            </w:r>
            <w:r>
              <w:rPr/>
              <w:t>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«Конфликты и пути их разреше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 во время каникул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>Обучение классных руководителей методике проведе</w:t>
            </w:r>
            <w:r>
              <w:rPr/>
              <w:t xml:space="preserve">ния родительских собраний в форме тренинг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МО Кл.Ру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 во время каникул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руглых столов с повестками дня:</w:t>
            </w:r>
          </w:p>
          <w:p>
            <w:pPr>
              <w:pStyle w:val="Normal"/>
              <w:rPr/>
            </w:pPr>
            <w:r>
              <w:rPr/>
              <w:t>1. «Пути решения проблем трудных подростков»;</w:t>
            </w:r>
          </w:p>
          <w:p>
            <w:pPr>
              <w:pStyle w:val="Normal"/>
              <w:rPr/>
            </w:pPr>
            <w:r>
              <w:rPr/>
              <w:t>2. «Организация профилактической работы со школьниками, имеющими вредные привычки</w:t>
            </w:r>
          </w:p>
          <w:p>
            <w:pPr>
              <w:pStyle w:val="Normal"/>
              <w:rPr/>
            </w:pPr>
            <w:r>
              <w:rPr/>
              <w:t>3. «Использование возможностей школы и учреждений дополнительного образования детей в формировании установок учащихся на ведение здорового образа жизн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ШМО К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, март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авовая учеба классных руковод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правоохранительных орг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полугодие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</w:rPr>
              <w:t xml:space="preserve">Закрепление шефов-наставников за обучающимися </w:t>
            </w:r>
            <w:r>
              <w:rPr>
                <w:spacing w:val="-2"/>
              </w:rPr>
              <w:t>«группы рис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46"/>
        <w:gridCol w:w="2704"/>
        <w:gridCol w:w="1803"/>
      </w:tblGrid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33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филактика правонарушений несовершеннолетних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учащихся об уголовной и административной ответственности за общественно опасные дея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правоохранительных орг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полугодие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обучающихся к укреплению правопорядка в школе. Работа правоохранительного школьного отря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обучающихся в творческие объединения дополнительного образования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обучающихся путем проведе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едель профилакт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есячников  правовых зна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ндивидуальн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правоохранительных органов, 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портивных мероприятий под девизом «За здоровый образ жизн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изкультуры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едель здоровья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в каникулярное 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каникулы</w:t>
            </w:r>
          </w:p>
        </w:tc>
      </w:tr>
      <w:tr>
        <w:trPr>
          <w:trHeight w:val="5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мест нахождения обучающихся в вечернее 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Родительский патрул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Обеспечение педагогической поддержки семьи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нка данных о семьях вновь поступивших обучаю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родительского лектория по правовым, валеологическим проблема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>
          <w:trHeight w:val="2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, многодетных, семей. Организация защиты интересов и прав данной категории сем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, 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и групповые консультации по вопросам вос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нинги «Семья — защитный фактор в жизни ребенка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вой всеобуч для родителе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к работе с «трудными» обучаю-щимися членов родительского комите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пекаемыми семь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Общественный инспектор ПД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плану методической работы шко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46"/>
        <w:gridCol w:w="2537"/>
        <w:gridCol w:w="167"/>
        <w:gridCol w:w="1803"/>
      </w:tblGrid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неблагополучными семьями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пектор ПД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вместная работа субъектов профилактики</w:t>
            </w:r>
          </w:p>
        </w:tc>
      </w:tr>
      <w:tr>
        <w:trPr>
          <w:trHeight w:val="1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выполнение совместных планов работы с правоохранительными органам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пекторы отдела по делам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</w:tr>
      <w:tr>
        <w:trPr>
          <w:trHeight w:val="5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школы и органов правопорядка по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ению мотивов правонарушений, совершенных несовершеннолетни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нию навыков законопослушного поведе</w:t>
              <w:softHyphen/>
              <w:t>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отдела по делам несовершеннолетних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собрания с привлечением специалистов правоохранительных органов, наркологического диспансера и др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органов профилак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профилактик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руглых столов, бесед, лекций с обучающимися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органов профилак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ябрь, апрель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:</w:t>
            </w:r>
          </w:p>
          <w:p>
            <w:pPr>
              <w:pStyle w:val="Normal"/>
              <w:rPr/>
            </w:pPr>
            <w:r>
              <w:rPr/>
              <w:t>«Подросток»</w:t>
            </w:r>
          </w:p>
          <w:p>
            <w:pPr>
              <w:pStyle w:val="Normal"/>
              <w:rPr/>
            </w:pPr>
            <w:r>
              <w:rPr/>
              <w:t>«Всеобуч»</w:t>
            </w:r>
          </w:p>
          <w:p>
            <w:pPr>
              <w:pStyle w:val="Normal"/>
              <w:rPr/>
            </w:pPr>
            <w:r>
              <w:rPr/>
              <w:t>«Семья»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плану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сячника правовых знан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>
          <w:trHeight w:val="213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6. Вовлечение общественности в работу по профилактике правонарушений несовершеннолетних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е рейды педагогов и родительской общественности в неблагополучные семь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ы КДН, ПД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графика</w:t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родительского патру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по графику</w:t>
            </w:r>
          </w:p>
        </w:tc>
      </w:tr>
      <w:tr>
        <w:trPr>
          <w:trHeight w:val="7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мониторинга хода реализации програм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ШМО К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ый анализ правонарушений и преступлений обучающихся (по полугодиям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В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реализации индивидуальных программ сопровождения уча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апрел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школы с </w:t>
      </w:r>
      <w:r>
        <w:rPr/>
        <w:t xml:space="preserve">социальными структурам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120"/>
        <w:gridCol w:w="28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заимодейств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проживания семей группы риска, вновь прибывш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авоохранительными органами, представителями отдела опеки и попечи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решение о семьях, находящихся в трудной жизненной ситуации. Планирование дальнейших действий по оказанию педагогической и материальной помощи семь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членами семьи и их детьми по вопросам воспитания 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авоохранительными органами, представителями отдела опеки и попечительст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тправить представление на учащегося или семью в правоохранительные органы, КДНиЗП, отдел опеки и попечи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подростков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едставителями отдела опеки и попечительства, Центром занятости насе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ходатайствовать перед социальной защитой о выделении материальной помощи семь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нахождения детей, оказавших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случившего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представителями отдела опеки и попечительства, отделом социальной защиты насел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тправить представление на учащегося или семью в правоохранительные органы, КДНиЗП, отдел опеки и попечительства.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ану родительского всеобуча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квартально Совет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42:00Z</dcterms:created>
  <dc:creator>komp04</dc:creator>
  <dc:description/>
  <cp:keywords/>
  <dc:language>en-US</dc:language>
  <cp:lastModifiedBy>Test</cp:lastModifiedBy>
  <cp:lastPrinted>2016-03-25T09:36:00Z</cp:lastPrinted>
  <dcterms:modified xsi:type="dcterms:W3CDTF">2016-03-25T06:37:00Z</dcterms:modified>
  <cp:revision>6</cp:revision>
  <dc:subject/>
  <dc:title>МУНИЦИПАЛЬНОЕ  ОБЩЕОБРАЗОВАТЕЛЬНОЕ  УЧРЕЖДЕНИЕ</dc:title>
</cp:coreProperties>
</file>